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i/>
          <w:i/>
          <w:sz w:val="144"/>
          <w:lang w:val="en-US" w:eastAsia="en-US"/>
        </w:rPr>
      </w:pPr>
      <w:r>
        <w:rPr>
          <w:rFonts w:cs="Curlz MT" w:ascii="Curlz MT" w:hAnsi="Curlz MT"/>
          <w:b/>
          <w:i/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5210</wp:posOffset>
            </wp:positionV>
            <wp:extent cx="5391150" cy="2409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4702810</wp:posOffset>
            </wp:positionV>
            <wp:extent cx="70866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6.25pt;margin-top:29.7pt;width:458.95pt;height:566.95pt;mso-wrap-style:none;v-text-anchor:middle" type="_x0000_t136">
            <v:path textpathok="t"/>
            <v:textpath on="t" fitshape="t" string="Euskadiko&#10; Outrigger&#10; Txapelketa" style="font-family:&quot;Curlz MT&quot;;font-size:8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006600" stroked="t" o:allowincell="f" style="position:absolute;margin-left:-63pt;margin-top:-38.5pt;width:557.95pt;height:44.95pt;mso-wrap-style:none;v-text-anchor:middle" type="_x0000_t136">
            <v:path textpathok="t"/>
            <v:textpath on="t" fitshape="t" string="Legutiano, 2011eko Ekainaren 18an" style="font-family:&quot;Curlz MT&quot;;font-size:24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24"/>
          <w:lang w:val="es-ES_tradnl" w:eastAsia="en-US"/>
        </w:rPr>
      </w:pPr>
      <w:r>
        <w:rPr>
          <w:rFonts w:cs="Times New Roman" w:ascii="Times New Roman" w:hAnsi="Times New Roman"/>
          <w:b/>
          <w:i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64795</wp:posOffset>
            </wp:positionV>
            <wp:extent cx="1983105" cy="1349375"/>
            <wp:effectExtent l="0" t="0" r="0" b="0"/>
            <wp:wrapTight wrapText="bothSides">
              <wp:wrapPolygon edited="0">
                <wp:start x="9975" y="491"/>
                <wp:lineTo x="9304" y="671"/>
                <wp:lineTo x="8695" y="1118"/>
                <wp:lineTo x="8695" y="1387"/>
                <wp:lineTo x="8541" y="1475"/>
                <wp:lineTo x="7993" y="2148"/>
                <wp:lineTo x="7993" y="2595"/>
                <wp:lineTo x="8023" y="3176"/>
                <wp:lineTo x="7840" y="3355"/>
                <wp:lineTo x="7870" y="4967"/>
                <wp:lineTo x="8145" y="5861"/>
                <wp:lineTo x="8695" y="6756"/>
                <wp:lineTo x="8756" y="7203"/>
                <wp:lineTo x="9152" y="7652"/>
                <wp:lineTo x="9488" y="7652"/>
                <wp:lineTo x="3294" y="8323"/>
                <wp:lineTo x="3264" y="10067"/>
                <wp:lineTo x="5827" y="10336"/>
                <wp:lineTo x="10768" y="10336"/>
                <wp:lineTo x="3203" y="10785"/>
                <wp:lineTo x="3203" y="11142"/>
                <wp:lineTo x="10768" y="11232"/>
                <wp:lineTo x="4332" y="11456"/>
                <wp:lineTo x="3507" y="11544"/>
                <wp:lineTo x="3447" y="12395"/>
                <wp:lineTo x="3568" y="13200"/>
                <wp:lineTo x="6772" y="13961"/>
                <wp:lineTo x="7383" y="13961"/>
                <wp:lineTo x="7352" y="14543"/>
                <wp:lineTo x="8480" y="14857"/>
                <wp:lineTo x="5034" y="14857"/>
                <wp:lineTo x="4637" y="14901"/>
                <wp:lineTo x="4637" y="15930"/>
                <wp:lineTo x="7261" y="15975"/>
                <wp:lineTo x="16169" y="15975"/>
                <wp:lineTo x="16992" y="15975"/>
                <wp:lineTo x="17084" y="15081"/>
                <wp:lineTo x="16473" y="14991"/>
                <wp:lineTo x="13027" y="14857"/>
                <wp:lineTo x="13850" y="14632"/>
                <wp:lineTo x="13698" y="13961"/>
                <wp:lineTo x="15070" y="13961"/>
                <wp:lineTo x="17603" y="13380"/>
                <wp:lineTo x="17694" y="11768"/>
                <wp:lineTo x="16992" y="11634"/>
                <wp:lineTo x="10768" y="11232"/>
                <wp:lineTo x="17663" y="11142"/>
                <wp:lineTo x="17663" y="10918"/>
                <wp:lineTo x="10768" y="10336"/>
                <wp:lineTo x="17694" y="10202"/>
                <wp:lineTo x="17542" y="9441"/>
                <wp:lineTo x="17420" y="8457"/>
                <wp:lineTo x="15986" y="8233"/>
                <wp:lineTo x="11532" y="7652"/>
                <wp:lineTo x="11867" y="7652"/>
                <wp:lineTo x="12234" y="7160"/>
                <wp:lineTo x="12264" y="6756"/>
                <wp:lineTo x="12843" y="5861"/>
                <wp:lineTo x="13118" y="4967"/>
                <wp:lineTo x="13179" y="3580"/>
                <wp:lineTo x="12934" y="3176"/>
                <wp:lineTo x="12996" y="2819"/>
                <wp:lineTo x="12996" y="2326"/>
                <wp:lineTo x="12630" y="1699"/>
                <wp:lineTo x="12325" y="1387"/>
                <wp:lineTo x="12355" y="1118"/>
                <wp:lineTo x="11745" y="716"/>
                <wp:lineTo x="11043" y="491"/>
                <wp:lineTo x="9975" y="49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24"/>
          <w:lang w:val="es-ES_tradnl" w:eastAsia="en-US"/>
        </w:rPr>
      </w:pPr>
      <w:r>
        <w:rPr>
          <w:rFonts w:cs="Times New Roman" w:ascii="Times New Roman" w:hAnsi="Times New Roman"/>
          <w:b/>
          <w:i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1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32"/>
          <w:u w:val="single"/>
          <w:lang w:val="es-ES_tradnl"/>
        </w:rPr>
      </w:pPr>
      <w:r>
        <w:rPr>
          <w:rFonts w:cs="Times New Roman" w:ascii="Times New Roman" w:hAnsi="Times New Roman"/>
          <w:sz w:val="32"/>
          <w:u w:val="single"/>
          <w:lang w:val="es-ES_tradnl"/>
        </w:rPr>
        <w:t>EUSKADIKO OUTRIGGERS TXAPELKET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I  PARTAIDEAK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1. Atala</w:t>
        <w:tab/>
        <w:t>2011ko Ekainaren 18an Legutianoko estropadetako esparruan, Euskadiko Banku Mugikorra Txapelketa Haur, Kadete, Gazte, Absolutu (Gizonezko Absolutu 8+koa ezik), Kirol Egokitua eta Zaharra mailentzat jokatuko da, Arraunketako Euskal Federakundeak eta Eusko Jaurlaritzako Kultura Sailak antolaturik.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2. Atala</w:t>
        <w:tab/>
        <w:t>Tripulazio bakoitzat proba honetan parte hartzeko Arraunketako Euskal Federakundearen bidez egindako baimena edo lizentzia derrigorrez izan beharko du 2011. urterako, inskripzioa egiten duen taldearen bidez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3. Atala</w:t>
        <w:tab/>
      </w:r>
      <w:r>
        <w:rPr>
          <w:rFonts w:cs="Times New Roman" w:ascii="Times New Roman" w:hAnsi="Times New Roman"/>
          <w:b/>
          <w:sz w:val="24"/>
          <w:lang w:val="es-ES_tradnl"/>
        </w:rPr>
        <w:t>Inskrizioa egiteko Arraunketako Euskal Federakundeak dituen orri ofizialak erabiliko dira eta hauekin batera arraunlarien fitxak bidaliko dira. Baldintza hauek beteko ez balira, inskripzioa ez da ontzat emango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ind w:left="2124" w:firstLine="12"/>
        <w:jc w:val="both"/>
        <w:rPr/>
      </w:pPr>
      <w:r>
        <w:rPr>
          <w:rFonts w:cs="Times New Roman" w:ascii="Times New Roman" w:hAnsi="Times New Roman"/>
          <w:b/>
          <w:sz w:val="24"/>
          <w:lang w:val="es-ES_tradnl"/>
        </w:rPr>
        <w:t>Txapelketa honetarako inskripzioa egiteko epea Ekainak 10ean, arratsaldeko 19,30etan itxiko da.</w:t>
      </w:r>
    </w:p>
    <w:p>
      <w:pPr>
        <w:pStyle w:val="Textosinformato"/>
        <w:ind w:left="2124" w:firstLine="12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osinformato"/>
        <w:ind w:left="2124" w:firstLine="6"/>
        <w:jc w:val="both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Inskrizioa korreoz, korreo elektronikoz  (arrauna@arrauna.org) edo faxez (943469769) egingo dira. </w:t>
      </w:r>
      <w:r>
        <w:rPr>
          <w:rFonts w:cs="Times New Roman" w:ascii="Times New Roman" w:hAnsi="Times New Roman"/>
          <w:b/>
          <w:sz w:val="24"/>
        </w:rPr>
        <w:t>Ez dira onartuko ez telefonoz edo telegramaz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tala</w:t>
        <w:tab/>
        <w:t>Inskripzio orrian talde bakoitzeko titularren izenak jarriko dira eta araudiak agintzen duen ordezkoak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>BIKOIZKETAK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ind w:left="2124" w:firstLine="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ur mailan ez dira onartzen.</w:t>
      </w:r>
    </w:p>
    <w:p>
      <w:pPr>
        <w:pStyle w:val="Textosinformato"/>
        <w:ind w:left="2124" w:firstLine="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5. Atala</w:t>
        <w:tab/>
        <w:t>Isnkripzioko aktan estropadan zehar jantziko duten kamisetaren kolorea aipatuko da, irteeran baldintza hau beteko ez balitz tripulazioa ez litzateke onartua izango. Talde bakoitzak bi tripulazioekin parte hartuko du modalitate bakoitzan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goratzen da Haur mailako kirolariek eta kadeetako lemazainek salbamendu txalekoa derrigorrez eraman beharko dute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Txapelketa betetzeko, gutzienez lau tripulaziok parte hartu beharko lukete bai gizonezkoetan bai emakumezkoetan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tala</w:t>
        <w:tab/>
        <w:t>Txapelketa hauetan Arraunketako Euskal Federakundearen estropadetarako arautegiak erabiliko dira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ESTROPADAK</w:t>
      </w:r>
    </w:p>
    <w:p>
      <w:pPr>
        <w:pStyle w:val="Textosinformato"/>
        <w:ind w:left="212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</w:rPr>
        <w:t>7. Atala</w:t>
        <w:tab/>
        <w:t>2011ko Ekainaren 18ean goizeko 10etan estropadak hasiko                                                        di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tala</w:t>
        <w:tab/>
        <w:t>Txanden irteerak, jarrita dagoen ordutegiaren arabera emango dira eta tripulazio edo tripulazioak 5 minutu lehenago irteerako lerroan ez badaude, irteera beraiek gabe eman ahal izango da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tala</w:t>
        <w:tab/>
        <w:t>Antolatzaileak ezbeharren bat gertatuz gero Salbamendu eta Sorospeneko behar diren laguntzak izango ditu.</w:t>
      </w:r>
    </w:p>
    <w:p>
      <w:pPr>
        <w:pStyle w:val="Textosinformato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 SAILKAPENAK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</w:rPr>
        <w:t>10 Atala</w:t>
        <w:tab/>
        <w:t xml:space="preserve">Estropaden konposaketa, Ekainaren 15ean, Arraun Federaziko Aretoan (Errotaburu Pasealekua 1-9., 20018 Donostia) </w:t>
      </w:r>
    </w:p>
    <w:p>
      <w:pPr>
        <w:pStyle w:val="Textosinformato"/>
        <w:ind w:left="2124" w:hanging="21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124" w:hanging="21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 SARIAK</w:t>
      </w:r>
    </w:p>
    <w:p>
      <w:pPr>
        <w:pStyle w:val="Textosinformato"/>
        <w:ind w:left="2124" w:hanging="21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2124" w:hanging="2124"/>
        <w:jc w:val="both"/>
        <w:rPr/>
      </w:pPr>
      <w:r>
        <w:rPr>
          <w:rFonts w:cs="Times New Roman" w:ascii="Times New Roman" w:hAnsi="Times New Roman"/>
          <w:sz w:val="24"/>
        </w:rPr>
        <w:t>11 Atala</w:t>
        <w:tab/>
        <w:t>Euskadiko Txapelketa, Haur, Cadete, Gazte, Absolutu eta Zaharrentzat</w:t>
        <w:tab/>
        <w:t xml:space="preserve">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.ari</w:t>
        <w:tab/>
        <w:tab/>
        <w:t>Urre koloreko domin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ari</w:t>
        <w:tab/>
        <w:tab/>
        <w:t>Zilar koloreko domin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.ari</w:t>
        <w:tab/>
        <w:tab/>
        <w:t>Brontze koloreko domin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 ERAKUNDEAK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Atala</w:t>
        <w:tab/>
        <w:tab/>
        <w:t>Antolatzaile Batzordea hauexekin osatuko da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raunketako Euskal Federakundeko Lehendakaria.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zioko kide bat.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rtasun Koordinatzaile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Atala</w:t>
        <w:tab/>
        <w:tab/>
        <w:t>Estropada honetan parte hartzearekin zerak suposatzen du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rtehartzaileek onartzen dutela araudi hau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OSTIAN, 2011eko Maiat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  <w:t>I PARTICIPAN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/>
          <w:b/>
          <w:i/>
          <w:sz w:val="24"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1</w:t>
        <w:tab/>
        <w:t xml:space="preserve">El día 18 de junio de 2011 se celebrará en el campo de regatas de Legutiano, el Campeonato de Euskadi de Outriggers  para las categorías Infantil, Cadete, Juvenil, Absoluto (excepto 8+ abs m), Deporte Adaptado y Veterano. Organizado por la Federación Vasca de Remo y la Consejería de Cultura del Gobierno Vasco. </w:t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2</w:t>
        <w:tab/>
        <w:t>Las tripulaciones deberán de estar obligatoriamente en posesión de la licencia extendida y tramitada por la Federación Vasca de Remo, para el año 2011, por el club que envíe la inscripción.</w:t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3</w:t>
        <w:tab/>
      </w:r>
      <w:r>
        <w:rPr>
          <w:b/>
          <w:i/>
          <w:lang w:val="es-ES_tradnl"/>
        </w:rPr>
        <w:t>Las inscripciones se realizarán mediante las hojas oficiales de la Federación Vasca de Remo, a las que se acompañarán las fichas de los remeros, sin cuyo requisito no se admitirán las inscripciones como buenas.</w:t>
      </w:r>
    </w:p>
    <w:p>
      <w:pPr>
        <w:pStyle w:val="Normal"/>
        <w:ind w:left="705" w:hanging="705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firstLine="12"/>
        <w:jc w:val="both"/>
        <w:rPr/>
      </w:pPr>
      <w:r>
        <w:rPr>
          <w:b/>
          <w:i/>
          <w:lang w:val="es-ES_tradnl"/>
        </w:rPr>
        <w:t>El cierre de las inscripciones para estos campeonatos finalizará el día 10 de junio  a las 19,30 horas.</w:t>
      </w:r>
    </w:p>
    <w:p>
      <w:pPr>
        <w:pStyle w:val="Normal"/>
        <w:ind w:left="705" w:hanging="705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firstLine="12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No se admitirán inscripciones por teléfono ni por telegrama. Admitiéndose por correo, postal o electrónico (arrauna@arrauna.org) o por fax (943469769).</w:t>
      </w:r>
    </w:p>
    <w:p>
      <w:pPr>
        <w:pStyle w:val="Normal"/>
        <w:ind w:left="705" w:hanging="705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  <w:t>Artº  4</w:t>
        <w:tab/>
        <w:t>En la hoja de inscripción se pondrán los titulares del equipo, admitiéndose los suplentes que ordena el reglamento.</w:t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lang w:val="es-ES_tradnl"/>
        </w:rPr>
        <w:tab/>
        <w:tab/>
        <w:tab/>
        <w:tab/>
      </w:r>
      <w:r>
        <w:rPr>
          <w:b/>
          <w:i/>
          <w:u w:val="single"/>
          <w:lang w:val="es-ES_tradnl"/>
        </w:rPr>
        <w:t>Doblajes</w:t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2121" w:firstLine="3"/>
        <w:jc w:val="both"/>
        <w:rPr>
          <w:lang w:val="es-ES_tradnl"/>
        </w:rPr>
      </w:pPr>
      <w:r>
        <w:rPr>
          <w:lang w:val="es-ES_tradnl"/>
        </w:rPr>
        <w:t>No será permitido en ninguna  modalidad en la categoría infantil.</w:t>
      </w:r>
    </w:p>
    <w:p>
      <w:pPr>
        <w:pStyle w:val="Normal"/>
        <w:ind w:left="2121" w:firstLine="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5</w:t>
        <w:tab/>
        <w:t>En el acta de inscripción se indicará el color de la camiseta que han de vestir en la regata, no admitiéndose a la tripulación que no cumpla con este requisito en la línea de salida. En todas las categorías cada club podrá participar con dos botes en cada modalidad.</w:t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9"/>
        <w:jc w:val="both"/>
        <w:rPr/>
      </w:pPr>
      <w:r>
        <w:rPr>
          <w:b/>
          <w:i/>
          <w:lang w:val="es-ES_tradnl"/>
        </w:rPr>
        <w:t>Para que se considere campeonato será necesario que haya un mínimo de cuatro embarcaciones por modalidad.</w:t>
      </w:r>
    </w:p>
    <w:p>
      <w:pPr>
        <w:pStyle w:val="Normal"/>
        <w:ind w:left="705" w:hanging="705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lang w:val="es-ES_tradnl"/>
        </w:rPr>
        <w:tab/>
      </w:r>
      <w:r>
        <w:rPr>
          <w:b/>
          <w:lang w:val="es-ES_tradnl"/>
        </w:rPr>
        <w:t xml:space="preserve">Se recuerda la obligatoriedad de los </w:t>
      </w:r>
      <w:hyperlink r:id="rId7">
        <w:r>
          <w:rPr>
            <w:rStyle w:val="InternetLink"/>
            <w:b/>
            <w:color w:val="000000"/>
            <w:u w:val="none"/>
          </w:rPr>
          <w:t>remer@s</w:t>
        </w:r>
      </w:hyperlink>
      <w:r>
        <w:rPr>
          <w:b/>
          <w:lang w:val="es-ES_tradnl"/>
        </w:rPr>
        <w:t xml:space="preserve"> (Infantiles y timoneles Cadetes) de llevar el correspondiente chaleco salvavidas.</w:t>
      </w:r>
    </w:p>
    <w:p>
      <w:pPr>
        <w:pStyle w:val="Normal"/>
        <w:ind w:left="2124" w:hanging="212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  <w:t>Art  6</w:t>
        <w:tab/>
        <w:t>Estos campeonatos se regirán por el Código de regatas de la Federación Vasca de Remo.</w:t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II REGATAS</w:t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7</w:t>
        <w:tab/>
        <w:t>El día 18 de Junio la reunión de delegados se celebrará a las 8,30 h.</w:t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0"/>
        <w:jc w:val="both"/>
        <w:rPr>
          <w:lang w:val="es-ES_tradnl"/>
        </w:rPr>
      </w:pPr>
      <w:r>
        <w:rPr>
          <w:lang w:val="es-ES_tradnl"/>
        </w:rPr>
        <w:t xml:space="preserve">A las 10,00 h. darán comienzo las regatas. </w:t>
      </w:r>
    </w:p>
    <w:p>
      <w:pPr>
        <w:pStyle w:val="Normal"/>
        <w:ind w:left="2124" w:hanging="2124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  <w:t>Art  8</w:t>
        <w:tab/>
        <w:t>La salida de las regatas se realizarán según el horario previsto, y en caso de que la embarcación y embarcaciones no estén en la línea de salida 5 minutos antes de la hora prevista, se podrá dar la salida sin su presencia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  <w:t>Art  9</w:t>
        <w:tab/>
        <w:t>La organización tendrá previsto para casos de emergencia los medios necesarios de Salvamento y Socorrismo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III  CLASIFICACIONES</w:t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lang w:val="es-ES_tradnl"/>
        </w:rPr>
        <w:t>Art  10</w:t>
        <w:tab/>
        <w:t>La composición de las regatas y sorteo de calles se realizará en el local social de la Federación Vasca de Remo (Errotaburu Pasealekua, 1-9º. Donostia) el día 15 de junio a las 12,00 horas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jc w:val="center"/>
        <w:rPr>
          <w:lang w:val="es-ES_tradnl"/>
        </w:rPr>
      </w:pPr>
      <w:r>
        <w:rPr>
          <w:b/>
          <w:i/>
          <w:lang w:val="es-ES_tradnl"/>
        </w:rPr>
        <w:t>IV  TROFEOS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7" w:hanging="2127"/>
        <w:jc w:val="both"/>
        <w:rPr>
          <w:b/>
          <w:b/>
          <w:lang w:val="es-ES_tradnl"/>
        </w:rPr>
      </w:pPr>
      <w:r>
        <w:rPr>
          <w:lang w:val="es-ES_tradnl"/>
        </w:rPr>
        <w:t>Art  11</w:t>
        <w:tab/>
        <w:t>Campeonato de Euskadi- Infantil, Cadete, Juvenil, Senior, Deporte Adaptado y Veterano.</w:t>
      </w:r>
    </w:p>
    <w:p>
      <w:pPr>
        <w:pStyle w:val="Normal"/>
        <w:ind w:left="705" w:hanging="705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5" w:hanging="705"/>
        <w:rPr/>
      </w:pPr>
      <w:r>
        <w:rPr>
          <w:b/>
          <w:lang w:val="es-ES_tradnl"/>
        </w:rPr>
        <w:tab/>
      </w:r>
      <w:r>
        <w:rPr>
          <w:lang w:val="es-ES_tradnl"/>
        </w:rPr>
        <w:tab/>
        <w:tab/>
        <w:tab/>
        <w:t>1 clasificado</w:t>
        <w:tab/>
        <w:tab/>
        <w:t>Medalla color oro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ab/>
        <w:tab/>
        <w:tab/>
        <w:tab/>
        <w:t>2 clasificado</w:t>
        <w:tab/>
        <w:tab/>
        <w:t>Medalla color plata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ab/>
        <w:tab/>
        <w:tab/>
        <w:tab/>
        <w:t>3 clasificado</w:t>
        <w:tab/>
        <w:tab/>
        <w:t>Medalla color bronce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  ORGANISMOS</w:t>
      </w:r>
    </w:p>
    <w:p>
      <w:pPr>
        <w:pStyle w:val="Normal"/>
        <w:ind w:left="705" w:hanging="705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>Art  12</w:t>
        <w:tab/>
        <w:tab/>
        <w:tab/>
        <w:tab/>
        <w:t>El Comité Organizador estará compuesto por: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lang w:val="es-ES_tradnl"/>
        </w:rPr>
      </w:pPr>
      <w:r>
        <w:rPr>
          <w:lang w:val="es-ES_tradnl"/>
        </w:rPr>
        <w:t>Presidente de la Federación Vasca de Re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lang w:val="es-ES_tradnl"/>
        </w:rPr>
      </w:pPr>
      <w:r>
        <w:rPr>
          <w:lang w:val="es-ES_tradnl"/>
        </w:rPr>
        <w:t>Un miembro directivo de la Fede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lang w:val="es-ES_tradnl"/>
        </w:rPr>
      </w:pPr>
      <w:r>
        <w:rPr>
          <w:lang w:val="es-ES_tradnl"/>
        </w:rPr>
        <w:t>Coordinador de Segur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jc w:val="both"/>
        <w:rPr>
          <w:lang w:val="es-ES_tradnl"/>
        </w:rPr>
      </w:pPr>
      <w:r>
        <w:rPr>
          <w:lang w:val="es-ES_tradnl"/>
        </w:rPr>
        <w:t>Art  13</w:t>
        <w:tab/>
        <w:t>El hecho de tomar parte en la regata que hace referencia el presente reglamento presupone la aceptación del mismo en todas y cada una de sus partes.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rPr>
          <w:lang w:val="es-ES_tradnl"/>
        </w:rPr>
      </w:pPr>
      <w:r>
        <w:rPr>
          <w:lang w:val="es-ES_tradnl"/>
        </w:rPr>
        <w:t>Donostia, mayo de 2011</w:t>
      </w:r>
    </w:p>
    <w:p>
      <w:pPr>
        <w:pStyle w:val="Normal"/>
        <w:ind w:left="2124" w:hanging="212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212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212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2124"/>
        <w:jc w:val="both"/>
        <w:rPr>
          <w:rFonts w:ascii="Copperplate Gothic Bold" w:hAnsi="Copperplate Gothic Bold" w:cs="Copperplate Gothic Bold"/>
          <w:b/>
          <w:b/>
          <w:lang w:val="es-ES_tradnl"/>
        </w:rPr>
      </w:pPr>
      <w:r>
        <w:rPr>
          <w:rFonts w:cs="Copperplate Gothic Bold" w:ascii="Copperplate Gothic Bold" w:hAnsi="Copperplate Gothic Bold"/>
          <w:b/>
          <w:lang w:val="es-ES_tradn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603250</wp:posOffset>
            </wp:positionV>
            <wp:extent cx="748665" cy="74866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  <w:t>Arraunketako Euskal Federakuntza</w:t>
      </w:r>
    </w:p>
    <w:p>
      <w:pPr>
        <w:pStyle w:val="Heading1"/>
        <w:jc w:val="center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  <w:t>Federación Vasca de Remo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4"/>
          <w:lang w:val="en-US" w:eastAsia="en-US"/>
        </w:rPr>
      </w:pPr>
      <w:r>
        <w:rPr>
          <w:rFonts w:cs="Copperplate Gothic Bold" w:ascii="Copperplate Gothic Bold" w:hAnsi="Copperplate Gothic Bol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10795</wp:posOffset>
                </wp:positionV>
                <wp:extent cx="6592570" cy="174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UB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scrito a la FEDERACIÓN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ara PARTICIPAR en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se celebrará e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, durante los día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/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or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Uniforme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la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7.5pt;mso-wrap-distance-left:9.05pt;mso-wrap-distance-right:9.05pt;mso-wrap-distance-top:0pt;mso-wrap-distance-bottom:0pt;margin-top:0.8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LUB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adscrito a la FEDERACIÓN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, para PARTICIPAR en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que se celebrará en</w:t>
                      </w:r>
                      <w:r>
                        <w:rPr>
                          <w:rFonts w:cs="Arial" w:ascii="Arial" w:hAnsi="Arial"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, durante los día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  <w:tab/>
                        <w:tab/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/    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lores</w:t>
                      </w:r>
                      <w:r>
                        <w:rPr>
                          <w:rFonts w:cs="Arial" w:ascii="Arial" w:hAnsi="Arial"/>
                        </w:rPr>
                        <w:t>: Uniforme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ala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709"/>
        <w:gridCol w:w="5670"/>
        <w:gridCol w:w="1417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FICHA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Al hacer esta inscripción como Delegado del Club declara bajo su responsabilidad que todos los remeros indicados saben nada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28575</wp:posOffset>
                </wp:positionV>
                <wp:extent cx="6929755" cy="1628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nador: 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Nº FICH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tegorí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 xml:space="preserve"> ___________________________________________________</w:t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legado: 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Nº FICH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128.2pt;mso-wrap-distance-left:9.05pt;mso-wrap-distance-right:9.05pt;mso-wrap-distance-top:0pt;mso-wrap-distance-bottom:0pt;margin-top: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nador: D.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Nº FICHA.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tegoría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 xml:space="preserve"> ___________________________________________________</w:t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legado: D.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Nº FICHA.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Footer"/>
        <w:tabs>
          <w:tab w:val="clear" w:pos="4252"/>
          <w:tab w:val="clear" w:pos="8504"/>
        </w:tabs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Footer"/>
        <w:tabs>
          <w:tab w:val="clear" w:pos="4252"/>
          <w:tab w:val="clear" w:pos="8504"/>
        </w:tabs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</w:rPr>
      </w:pPr>
      <w:r>
        <w:rPr/>
        <w:t>En_______________________________________, a ________ de _______________ del ________</w:t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  <w:t>Firma delegado y sello</w:t>
      </w:r>
    </w:p>
    <w:p>
      <w:pPr>
        <w:pStyle w:val="Normal"/>
        <w:ind w:left="2832" w:firstLine="708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drawing>
          <wp:inline distT="0" distB="0" distL="0" distR="0">
            <wp:extent cx="698500" cy="763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mprint/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imprint/>
          <w:color w:val="000000"/>
          <w:sz w:val="28"/>
          <w:szCs w:val="28"/>
        </w:rPr>
        <w:t>ONTZIEN INSKRIPZIOA – INSCRIPCION DE BOTES</w:t>
      </w:r>
    </w:p>
    <w:p>
      <w:pPr>
        <w:pStyle w:val="Normal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Normal"/>
        <w:rPr>
          <w:b/>
          <w:b/>
          <w:imprint/>
          <w:color w:val="000000"/>
        </w:rPr>
      </w:pPr>
      <w:r>
        <w:rPr>
          <w:b/>
          <w:imprint/>
          <w:color w:val="000000"/>
        </w:rPr>
        <w:t xml:space="preserve">TALDEA – Club </w:t>
      </w:r>
    </w:p>
    <w:p>
      <w:pPr>
        <w:pStyle w:val="Normal"/>
        <w:rPr>
          <w:b/>
          <w:b/>
          <w:imprint/>
          <w:color w:val="000000"/>
        </w:rPr>
      </w:pPr>
      <w:r>
        <w:rPr>
          <w:b/>
          <w:imprint/>
          <w:color w:val="000000"/>
        </w:rPr>
      </w:r>
    </w:p>
    <w:p>
      <w:pPr>
        <w:pStyle w:val="Normal"/>
        <w:rPr>
          <w:imprint/>
          <w:color w:val="000000"/>
        </w:rPr>
      </w:pPr>
      <w:r>
        <w:rPr>
          <w:imprint/>
          <w:color w:val="000000"/>
        </w:rPr>
        <w:t>______________________________________________________________________</w:t>
      </w:r>
    </w:p>
    <w:p>
      <w:pPr>
        <w:pStyle w:val="Normal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rPr>
          <w:b/>
          <w:b/>
          <w:imprint/>
          <w:color w:val="000000"/>
        </w:rPr>
      </w:pPr>
      <w:r>
        <w:rPr>
          <w:b/>
          <w:imprint/>
          <w:color w:val="000000"/>
        </w:rPr>
        <w:t>ESTROPADA – Regata</w:t>
      </w:r>
    </w:p>
    <w:p>
      <w:pPr>
        <w:pStyle w:val="Normal"/>
        <w:rPr>
          <w:b/>
          <w:b/>
          <w:imprint/>
          <w:color w:val="000000"/>
        </w:rPr>
      </w:pPr>
      <w:r>
        <w:rPr>
          <w:b/>
          <w:imprint/>
          <w:color w:val="000000"/>
        </w:rPr>
      </w:r>
    </w:p>
    <w:p>
      <w:pPr>
        <w:pStyle w:val="Normal"/>
        <w:rPr>
          <w:imprint/>
          <w:color w:val="000000"/>
        </w:rPr>
      </w:pPr>
      <w:r>
        <w:rPr>
          <w:imprint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99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+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X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-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X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+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-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X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+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EH (IF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H (IM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K (CF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K (CM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G (JF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G (JM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E (DA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Z (VF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Z (VM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 ABS (ABS F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 ABS (ABS M)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0"/>
      <w:type w:val="nextPage"/>
      <w:pgSz w:w="11906" w:h="16838"/>
      <w:pgMar w:left="1701" w:right="1701" w:gutter="0" w:header="0" w:top="1134" w:footer="720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mer@s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9:00Z</dcterms:created>
  <dc:creator>FEDERACION VASCA</dc:creator>
  <dc:description/>
  <cp:keywords/>
  <dc:language>en-US</dc:language>
  <cp:lastModifiedBy>usuario</cp:lastModifiedBy>
  <cp:lastPrinted>2006-06-08T11:11:00Z</cp:lastPrinted>
  <dcterms:modified xsi:type="dcterms:W3CDTF">2011-05-31T09:06:00Z</dcterms:modified>
  <cp:revision>6</cp:revision>
  <dc:subject/>
  <dc:title>I PARTICIPANTES</dc:title>
</cp:coreProperties>
</file>